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Application Form for Organic Input Certification</w:t>
      </w:r>
    </w:p>
    <w:p>
      <w:pPr>
        <w:pStyle w:val="Heading2"/>
        <w:suppressAutoHyphens w:val="false"/>
        <w:jc w:val="center"/>
        <w:rPr>
          <w:rFonts w:cs="Arial"/>
          <w:b w:val="false"/>
          <w:b w:val="false"/>
          <w:color w:val="0000FF"/>
          <w:sz w:val="24"/>
          <w:lang w:val="tr-TR"/>
        </w:rPr>
      </w:pPr>
      <w:r>
        <w:rPr>
          <w:rFonts w:cs="Arial"/>
          <w:b w:val="false"/>
          <w:bCs/>
          <w:iCs w:val="false"/>
          <w:color w:val="0000FF"/>
          <w:sz w:val="24"/>
          <w:lang w:val="tr-TR"/>
        </w:rPr>
        <w:t>Organik Girdi Sertifikası için Başvuru Formu</w:t>
      </w:r>
    </w:p>
    <w:p>
      <w:pPr>
        <w:pStyle w:val="TextBodyIndent"/>
        <w:suppressAutoHyphens w:val="false"/>
        <w:spacing w:before="0" w:after="120"/>
        <w:ind w:left="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In order to help to estimate the cost of inspection and certification, please supply the following in</w:t>
        <w:softHyphen/>
        <w:t>formation, by indicating as many details as possible and omitting items that do not apply.</w:t>
      </w:r>
    </w:p>
    <w:p>
      <w:pPr>
        <w:pStyle w:val="TextBodyIndent"/>
        <w:suppressAutoHyphens w:val="false"/>
        <w:spacing w:before="0" w:after="120"/>
        <w:ind w:left="0" w:hanging="0"/>
        <w:jc w:val="both"/>
        <w:rPr>
          <w:rFonts w:cs="Arial"/>
          <w:i w:val="false"/>
          <w:i w:val="false"/>
          <w:color w:val="0000FF"/>
          <w:sz w:val="20"/>
          <w:lang w:val="tr-TR"/>
        </w:rPr>
      </w:pPr>
      <w:r>
        <w:rPr>
          <w:rFonts w:cs="Arial"/>
          <w:i w:val="false"/>
          <w:color w:val="0000FF"/>
          <w:sz w:val="20"/>
          <w:lang w:val="tr-TR"/>
        </w:rPr>
        <w:t>Kontrol ve sertifikasyon ücret hesaplanmasına yardımcı olmak için mümkün olduğunca detaylı ve uygulamasını yapmadığınız maddeleri atlayarak lütfen aşağıdaki bilgileri veriniz.</w:t>
      </w:r>
    </w:p>
    <w:tbl>
      <w:tblPr>
        <w:tblW w:w="1012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276"/>
        <w:gridCol w:w="1204"/>
        <w:gridCol w:w="84"/>
        <w:gridCol w:w="1322"/>
        <w:gridCol w:w="716"/>
        <w:gridCol w:w="541"/>
        <w:gridCol w:w="792"/>
        <w:gridCol w:w="1186"/>
        <w:gridCol w:w="872"/>
        <w:gridCol w:w="1646"/>
      </w:tblGrid>
      <w:tr>
        <w:trPr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1</w:t>
            </w:r>
          </w:p>
          <w:p>
            <w:pPr>
              <w:pStyle w:val="Normal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mpany Name and legal form of the company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tr-TR"/>
              </w:rPr>
              <w:t>Şirket Adı ve Ünvanı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Comic Sans MS" w:hAnsi="Comic Sans MS" w:cs="Arial"/>
                <w:color w:val="FF0000"/>
                <w:sz w:val="18"/>
                <w:szCs w:val="18"/>
                <w:lang w:val="tr-TR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0"/>
                <w:lang w:val="en-GB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ascii="Arial" w:hAnsi="Arial" w:cs="Arial"/>
                <w:color w:val="FF0000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val="en-GB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ponsible Person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en-GB"/>
              </w:rPr>
              <w:t>Sorumlu Kişi: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Comic Sans MS" w:hAnsi="Comic Sans MS" w:cs="Arial"/>
                <w:color w:val="FF0000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  <w:bookmarkStart w:id="0" w:name="Text32"/>
            <w:bookmarkStart w:id="1" w:name="Text32"/>
            <w:bookmarkEnd w:id="1"/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  <w:t>Adres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Phone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Telefon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Comic Sans MS" w:hAnsi="Comic Sans MS" w:cs="Arial"/>
                <w:color w:val="FF0000"/>
                <w:sz w:val="20"/>
                <w:lang w:val="en-GB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GB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ax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Faks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Comic Sans MS" w:hAnsi="Comic Sans MS" w:cs="Arial"/>
                <w:color w:val="FF0000"/>
                <w:sz w:val="20"/>
                <w:lang w:val="en-GB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GB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E-mail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E-Posta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Comic Sans MS" w:hAnsi="Comic Sans MS" w:cs="Arial"/>
                <w:color w:val="FF0000"/>
                <w:sz w:val="20"/>
                <w:lang w:val="en-GB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en-GB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T Number </w:t>
            </w:r>
          </w:p>
          <w:p>
            <w:pPr>
              <w:pStyle w:val="Normal"/>
              <w:autoSpaceDE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V.D. ve Vergi No:</w:t>
            </w:r>
          </w:p>
          <w:p>
            <w:pPr>
              <w:pStyle w:val="Normal"/>
              <w:autoSpaceDE w:val="false"/>
              <w:spacing w:before="16" w:after="16"/>
              <w:jc w:val="center"/>
              <w:rPr>
                <w:rFonts w:ascii="Comic Sans MS" w:hAnsi="Comic Sans MS" w:cs="Arial"/>
                <w:color w:val="FF0000"/>
                <w:sz w:val="20"/>
                <w:lang w:val="tr-TR"/>
              </w:rPr>
            </w:pPr>
            <w:r>
              <w:rPr>
                <w:rFonts w:cs="Arial" w:ascii="Comic Sans MS" w:hAnsi="Comic Sans MS"/>
                <w:color w:val="FF0000"/>
                <w:sz w:val="20"/>
                <w:lang w:val="tr-T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lang w:val="tr-TR"/>
              </w:rPr>
              <w:t>Are the input(s) that you request approval of compliance authorized by Ministry of Food, Agriculture and Livestock in Turkey?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tr-TR"/>
              </w:rPr>
              <w:t xml:space="preserve">Y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2" w:name="__Fieldmark__0_348034439"/>
            <w:bookmarkStart w:id="3" w:name="__Fieldmark__0_348034439"/>
            <w:bookmarkEnd w:id="3"/>
            <w:r>
              <w:rPr>
                <w:rFonts w:cs="Arial" w:ascii="Arial" w:hAnsi="Arial"/>
                <w:color w:val="000000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tr-TR"/>
              </w:rPr>
              <w:t xml:space="preserve"> 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tr-TR"/>
              </w:rPr>
              <w:fldChar w:fldCharType="separate"/>
            </w:r>
            <w:bookmarkStart w:id="4" w:name="__Fieldmark__1_348034439"/>
            <w:bookmarkStart w:id="5" w:name="__Fieldmark__1_348034439"/>
            <w:bookmarkEnd w:id="5"/>
            <w:r/>
            <w:r>
              <w:rPr>
                <w:sz w:val="20"/>
                <w:rFonts w:cs="Arial" w:ascii="Arial" w:hAnsi="Arial"/>
                <w:color w:val="000000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Sertifikasyon talep ettiğiniz girdi(ler) için Gıda, Tarım ve Hayvancılık Bakanlığı’ndan izin aldınız mı?       Eve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6" w:name="__Fieldmark__2_348034439"/>
            <w:bookmarkStart w:id="7" w:name="__Fieldmark__2_348034439"/>
            <w:bookmarkEnd w:id="7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 Hayır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8" w:name="__Fieldmark__3_348034439"/>
            <w:bookmarkStart w:id="9" w:name="__Fieldmark__3_348034439"/>
            <w:bookmarkEnd w:id="9"/>
            <w:r/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Type of Operation to be Certified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>Sertifikalandırılacak faaliyet tipi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>: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nput Production: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at same address as under (1)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4_348034439"/>
            <w:bookmarkStart w:id="11" w:name="__Fieldmark__4_348034439"/>
            <w:bookmarkEnd w:id="1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 address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>Girdi Üretimi: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Üretim yeri (1)’deki adresle aynı: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12" w:name="__Fieldmark__6_348034439"/>
            <w:bookmarkStart w:id="13" w:name="__Fieldmark__6_348034439"/>
            <w:bookmarkEnd w:id="13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Diğer adres: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ckaging at same address as under (1)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8_348034439"/>
            <w:bookmarkStart w:id="15" w:name="__Fieldmark__8_348034439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 address: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Paketleme (1)’deki adresle aynı: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16" w:name="__Fieldmark__10_348034439"/>
            <w:bookmarkStart w:id="17" w:name="__Fieldmark__10_348034439"/>
            <w:bookmarkEnd w:id="17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Diğer adres: </w:t>
            </w: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belling at same address as under (1)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12_348034439"/>
            <w:bookmarkStart w:id="19" w:name="__Fieldmark__12_348034439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 address: </w:t>
            </w: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Etiketleme yeri (1)’deki adresle aynı: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20" w:name="__Fieldmark__14_348034439"/>
            <w:bookmarkStart w:id="21" w:name="__Fieldmark__14_348034439"/>
            <w:bookmarkEnd w:id="21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Diğer adres: </w:t>
            </w: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orage at same address as under (1)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2" w:name="__Fieldmark__16_348034439"/>
            <w:bookmarkStart w:id="23" w:name="__Fieldmark__16_348034439"/>
            <w:bookmarkEnd w:id="23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 address: </w:t>
            </w: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Depolama yeri (1)’deki adresle aynı: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24" w:name="__Fieldmark__18_348034439"/>
            <w:bookmarkStart w:id="25" w:name="__Fieldmark__18_348034439"/>
            <w:bookmarkEnd w:id="25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Diğer adres: </w:t>
            </w: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ackage and weight: </w:t>
            </w: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Ambalaj tipi ve gramaj: </w:t>
            </w:r>
            <w:r>
              <w:fldChar w:fldCharType="begin">
                <w:ffData>
                  <w:name w:val="Text3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color w:val="0000FF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Input Import: </w:t>
            </w:r>
            <w:r>
              <w:rPr>
                <w:rFonts w:cs="Arial" w:ascii="Arial" w:hAnsi="Arial"/>
                <w:sz w:val="20"/>
                <w:lang w:val="en-GB"/>
              </w:rPr>
              <w:t xml:space="preserve">Import office is same address as under (1)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26" w:name="__Fieldmark__22_348034439"/>
            <w:bookmarkStart w:id="27" w:name="__Fieldmark__22_348034439"/>
            <w:bookmarkEnd w:id="2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Other address: </w:t>
            </w:r>
            <w:r>
              <w:fldChar w:fldCharType="begin">
                <w:ffData>
                  <w:name w:val="Text3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lang w:val="tr-TR"/>
              </w:rPr>
              <w:t xml:space="preserve">Girdi İthalatı: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>İthalat ofisi (1)’deki adresle aynı: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28" w:name="__Fieldmark__24_348034439"/>
            <w:bookmarkStart w:id="29" w:name="__Fieldmark__24_348034439"/>
            <w:bookmarkEnd w:id="29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Diğer adres: </w:t>
            </w:r>
            <w:r>
              <w:fldChar w:fldCharType="begin">
                <w:ffData>
                  <w:name w:val="Text3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</w:p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e and address of the producer:</w:t>
            </w:r>
          </w:p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Üretici firma adı ve adresi: </w:t>
            </w:r>
            <w:r>
              <w:fldChar w:fldCharType="begin">
                <w:ffData>
                  <w:name w:val="Text3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suppressAutoHyphens w:val="false"/>
              <w:spacing w:before="16" w:after="16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mporter stores, packs or labels products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0" w:name="__Fieldmark__27_348034439"/>
            <w:bookmarkStart w:id="31" w:name="__Fieldmark__27_348034439"/>
            <w:bookmarkEnd w:id="3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İthalatçı ürünü depoluyor, paketliyor veya etiketliyor: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32" w:name="__Fieldmark__28_348034439"/>
            <w:bookmarkStart w:id="33" w:name="__Fieldmark__28_348034439"/>
            <w:bookmarkEnd w:id="33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 Depo adresi: </w:t>
            </w:r>
            <w:r>
              <w:fldChar w:fldCharType="begin">
                <w:ffData>
                  <w:name w:val="Text3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suppressAutoHyphens w:val="false"/>
              <w:spacing w:before="16" w:after="16"/>
              <w:rPr/>
            </w:pPr>
            <w:r>
              <w:rPr>
                <w:rFonts w:cs="Arial" w:ascii="Arial" w:hAnsi="Arial"/>
                <w:sz w:val="20"/>
                <w:lang w:val="tr-TR"/>
              </w:rPr>
              <w:t xml:space="preserve">Importer only handles paperwork: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4" w:name="__Fieldmark__30_348034439"/>
            <w:bookmarkStart w:id="35" w:name="__Fieldmark__30_348034439"/>
            <w:bookmarkEnd w:id="3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tr-TR"/>
              </w:rPr>
              <w:t xml:space="preserve"> </w:t>
            </w:r>
          </w:p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İthalatçı ürünü sadece kâğıt üzerinde alıp satıyor: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36" w:name="__Fieldmark__31_348034439"/>
            <w:bookmarkStart w:id="37" w:name="__Fieldmark__31_348034439"/>
            <w:bookmarkEnd w:id="37"/>
            <w:r/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mported product has a compliance document to an organic reg/std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38" w:name="__Fieldmark__32_348034439"/>
            <w:bookmarkStart w:id="39" w:name="__Fieldmark__32_348034439"/>
            <w:bookmarkEnd w:id="3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 N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0" w:name="__Fieldmark__33_348034439"/>
            <w:bookmarkStart w:id="41" w:name="__Fieldmark__33_348034439"/>
            <w:bookmarkEnd w:id="41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İthal edilen ürünün bir organik yön./standarda uygunluk belgesi var: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Eve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42" w:name="__Fieldmark__34_348034439"/>
            <w:bookmarkStart w:id="43" w:name="__Fieldmark__34_348034439"/>
            <w:bookmarkEnd w:id="43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 Hayır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44" w:name="__Fieldmark__35_348034439"/>
            <w:bookmarkStart w:id="45" w:name="__Fieldmark__35_348034439"/>
            <w:bookmarkEnd w:id="45"/>
            <w:r/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“yes” according to which regulation?: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Cevabınız “evet” ise hangi standarda göre?: </w:t>
            </w:r>
            <w:r>
              <w:fldChar w:fldCharType="begin">
                <w:ffData>
                  <w:name w:val="Text3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ertification Body and Validity Date: </w:t>
            </w:r>
          </w:p>
          <w:p>
            <w:pPr>
              <w:pStyle w:val="Normal"/>
              <w:suppressAutoHyphens w:val="false"/>
              <w:spacing w:before="16" w:after="16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Sertifikasyon Kuruluşu ve Geçerlilik tarihi: </w:t>
            </w:r>
            <w:r>
              <w:fldChar w:fldCharType="begin">
                <w:ffData>
                  <w:name w:val="Text3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rFonts w:eastAsia="MS Gothic;ＭＳ ゴシック" w:cs="Arial" w:ascii="Arial" w:hAnsi="Arial"/>
                <w:color w:val="0000FF"/>
                <w:lang w:val="tr-TR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color w:val="0000FF"/>
                <w:sz w:val="20"/>
                <w:lang w:val="tr-TR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3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Information about Product(s)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tr-TR"/>
              </w:rPr>
              <w:t>Girdi(ler) Hakkında Bilgi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de name of product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Ürün ticari markası: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ctive Substances: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>Aktif maddeler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itives,  Inert Ingredients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lang w:val="tr-TR"/>
              </w:rPr>
              <w:t>Katkılar, inert içerikler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6" w:after="16"/>
              <w:jc w:val="center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 xml:space="preserve">Use of the product </w:t>
            </w:r>
            <w:r>
              <w:rPr>
                <w:rFonts w:cs="Arial" w:ascii="Arial" w:hAnsi="Arial"/>
                <w:bCs/>
                <w:color w:val="0000FF"/>
                <w:sz w:val="20"/>
                <w:lang w:val="en-GB"/>
              </w:rPr>
              <w:t>Ürünün kullanımı (gübre, pestisit, yem, v.b.)</w:t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20"/>
                <w:lang w:val="en-GB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FF0000"/>
                <w:sz w:val="20"/>
                <w:lang w:val="en-GB" w:eastAsia="en-US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yellow"/>
                <w:lang w:val="tr-TR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separate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Comic Sans MS" w:hAnsi="Comic Sans MS"/>
                <w:color w:val="FF0000"/>
                <w:lang w:val="en-GB" w:eastAsia="en-US"/>
              </w:rPr>
              <w:fldChar w:fldCharType="end"/>
            </w:r>
            <w:r>
              <w:rPr>
                <w:rFonts w:cs="Arial" w:ascii="Comic Sans MS" w:hAnsi="Comic Sans MS"/>
                <w:color w:val="FF0000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  <w:t>4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GB"/>
              </w:rPr>
              <w:t>Standard(s) for which you wish to your product to be approved as compliant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46" w:name="__Fieldmark__62_348034439"/>
            <w:bookmarkStart w:id="47" w:name="__Fieldmark__62_348034439"/>
            <w:bookmarkEnd w:id="47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TR </w:t>
            </w:r>
            <w:r>
              <w:rPr>
                <w:rFonts w:cs="Arial" w:ascii="Arial" w:hAnsi="Arial"/>
                <w:bCs/>
                <w:color w:val="0000FF"/>
                <w:sz w:val="20"/>
                <w:lang w:val="tr-TR"/>
              </w:rPr>
              <w:t xml:space="preserve">Organic Farming Law 5262 and the related regulations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FF"/>
                <w:sz w:val="20"/>
                <w:lang w:val="en-GB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>internet link</w:t>
            </w:r>
            <w:r>
              <w:rPr>
                <w:rFonts w:cs="Arial" w:ascii="Arial" w:hAnsi="Arial"/>
                <w:color w:val="0000FF"/>
                <w:sz w:val="20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-</w:t>
              </w:r>
            </w:hyperlink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https://www.mevzuat.gov.tr/mevzuat?MevzuatNo=14217&amp;MevzuatTur=7&amp;MevzuatTertip=5</w:t>
            </w:r>
            <w:r>
              <w:rPr>
                <w:rStyle w:val="InternetLink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8" w:name="__Fieldmark__63_348034439"/>
            <w:bookmarkStart w:id="49" w:name="__Fieldmark__63_348034439"/>
            <w:bookmarkEnd w:id="49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Regula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(EC) 889/08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on organic farming, for the organic EU-market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>(internet link: http://www.defra.gov.uk/farm/organic/legislation-standards/index.htm)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0" w:name="__Fieldmark__64_348034439"/>
            <w:bookmarkStart w:id="51" w:name="__Fieldmark__64_348034439"/>
            <w:bookmarkEnd w:id="51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NOP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Final Rule, for the organic US-market: http://www.ams.usda.gov/nop/NOP/standards.html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52" w:name="__Fieldmark__65_348034439"/>
            <w:bookmarkStart w:id="53" w:name="__Fieldmark__65_348034439"/>
            <w:bookmarkEnd w:id="53"/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  <w:t>JAS</w:t>
            </w:r>
            <w:r>
              <w:rPr>
                <w:rFonts w:cs="Arial" w:ascii="Arial" w:hAnsi="Arial"/>
                <w:color w:val="000000"/>
                <w:sz w:val="20"/>
                <w:lang w:val="en-GB"/>
              </w:rPr>
              <w:t xml:space="preserve">, for the Japanese organic market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lang w:val="en-GB"/>
                </w:rPr>
                <w:t>www.maff.go.jp/soshiki/syokuhin/hinshitu/e_label/index.htm</w:t>
              </w:r>
            </w:hyperlink>
          </w:p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color w:val="0000FF"/>
                <w:sz w:val="20"/>
                <w:u w:val="single"/>
                <w:lang w:val="tr-TR"/>
              </w:rPr>
              <w:t>Uygunluk belgesi/sertifika talep ettiğiniz standartlar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FF"/>
                <w:sz w:val="20"/>
                <w:lang w:val="tr-TR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54" w:name="__Fieldmark__66_348034439"/>
            <w:bookmarkStart w:id="55" w:name="__Fieldmark__66_348034439"/>
            <w:bookmarkEnd w:id="55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20"/>
                <w:lang w:val="tr-TR"/>
              </w:rPr>
              <w:t>5262 sayılı Organik Tarım Kanunu ve ilgili yönetmelikler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lang w:val="tr-TR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</w:rPr>
              <w:t>(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>internet bağlantısı</w:t>
            </w:r>
            <w:r>
              <w:rPr>
                <w:rFonts w:cs="Arial" w:ascii="Arial" w:hAnsi="Arial"/>
                <w:color w:val="0000FF"/>
                <w:sz w:val="20"/>
              </w:rPr>
              <w:t>:</w:t>
            </w:r>
            <w:r>
              <w:rPr/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  <w:lang w:val="en-US"/>
              </w:rPr>
              <w:t>https://www.mevzuat.gov.tr/mevzuat?MevzuatNo=14217&amp;MevzuatTur=7&amp;MevzuatTertip=5</w:t>
            </w:r>
            <w:r>
              <w:rPr>
                <w:rStyle w:val="InternetLink"/>
                <w:lang w:val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56" w:name="__Fieldmark__67_348034439"/>
            <w:bookmarkStart w:id="57" w:name="__Fieldmark__67_348034439"/>
            <w:bookmarkEnd w:id="57"/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>AB organik pazarı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için Organik Tarım Yönetmeliği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(EC) 889/08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eastAsia="Arial" w:cs="Arial" w:ascii="Arial" w:hAnsi="Arial"/>
                <w:b/>
                <w:color w:val="0000FF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(internet bağlantısı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www.defra.gov.uk/farm/organic/legislation-standards/index.htm</w:t>
              </w:r>
            </w:hyperlink>
            <w:r>
              <w:rPr>
                <w:rFonts w:cs="Arial" w:ascii="Arial" w:hAnsi="Arial"/>
                <w:color w:val="0000FF"/>
                <w:sz w:val="20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FF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58" w:name="__Fieldmark__68_348034439"/>
            <w:bookmarkStart w:id="59" w:name="__Fieldmark__68_348034439"/>
            <w:bookmarkEnd w:id="59"/>
            <w:r>
              <w:rPr>
                <w:rFonts w:cs="Arial" w:ascii="Arial" w:hAnsi="Arial"/>
                <w:color w:val="0000FF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>ABD organik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azarı içi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NOP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://www.ams.usda.gov/nop/NOP/standards.html</w:t>
              </w:r>
            </w:hyperlink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60" w:name="__Fieldmark__69_348034439"/>
            <w:bookmarkStart w:id="61" w:name="__Fieldmark__69_348034439"/>
            <w:bookmarkEnd w:id="61"/>
            <w:r>
              <w:rPr>
                <w:rFonts w:cs="Arial" w:ascii="Arial" w:hAnsi="Arial"/>
                <w:color w:val="0000FF"/>
                <w:sz w:val="20"/>
                <w:lang w:val="tr-TR"/>
              </w:rPr>
            </w:r>
            <w:r>
              <w:rPr>
                <w:sz w:val="20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tr-TR"/>
              </w:rPr>
              <w:t xml:space="preserve"> Japonya organik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pazarı için 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 xml:space="preserve">JAS 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aff.go.jp/soshiki/syokuhin/hinshitu/e_label/index.htm</w:t>
              </w:r>
            </w:hyperlink>
          </w:p>
        </w:tc>
      </w:tr>
      <w:tr>
        <w:trPr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  <w:t>5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Do you have a copy of the standard(s) according to which you request certification?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2" w:name="__Fieldmark__70_348034439"/>
            <w:bookmarkStart w:id="63" w:name="__Fieldmark__70_348034439"/>
            <w:bookmarkEnd w:id="63"/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   No copy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4" w:name="__Fieldmark__71_348034439"/>
            <w:bookmarkStart w:id="65" w:name="__Fieldmark__71_348034439"/>
            <w:bookmarkEnd w:id="65"/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  <w:t>If no; you have to be informed before application through the links mentioned below!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  <w:t>Sertifika talep ettiğiniz</w: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 standartlara ait bir kopyanız var mı?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FF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Evet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66" w:name="__Fieldmark__72_348034439"/>
            <w:bookmarkStart w:id="67" w:name="__Fieldmark__72_348034439"/>
            <w:bookmarkEnd w:id="67"/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 Yok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68" w:name="__Fieldmark__73_348034439"/>
            <w:bookmarkStart w:id="69" w:name="__Fieldmark__73_348034439"/>
            <w:bookmarkEnd w:id="69"/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en-GB"/>
              </w:rPr>
              <w:t>Yok ise; başvuru öncesinde yukarıdaki linkler aracılığıyla bilgi edinmeniz gerekmektedir!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20" w:leader="none"/>
        </w:tabs>
        <w:suppressAutoHyphens w:val="fals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suppressAutoHyphens w:val="fals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I herewith declare, that I have been informed sufficiently about the requirements for certification (organic standards, CERES rules for application, inspection and certification). The rules are understood. </w:t>
      </w:r>
    </w:p>
    <w:p>
      <w:pPr>
        <w:pStyle w:val="Header"/>
        <w:tabs>
          <w:tab w:val="left" w:pos="4320" w:leader="none"/>
          <w:tab w:val="center" w:pos="4536" w:leader="none"/>
          <w:tab w:val="right" w:pos="9072" w:leader="none"/>
        </w:tabs>
        <w:suppressAutoHyphens w:val="false"/>
        <w:spacing w:before="120" w:after="0"/>
        <w:rPr/>
      </w:pPr>
      <w:r>
        <w:rPr>
          <w:rFonts w:cs="Arial" w:ascii="Arial" w:hAnsi="Arial"/>
          <w:sz w:val="16"/>
          <w:szCs w:val="16"/>
          <w:lang w:val="en-GB"/>
        </w:rPr>
        <w:t xml:space="preserve">I consent to this data being processed for the purpose of answering the enquiry and follow-up questions, including the preparation of offers by CERES. This consent can be revoked in writing by e-mail to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ceres@ceres-cert.com.tr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.Revocation does not affect the lawfulness of the processing carried out on the basis of the consent until revocation. After signing a contract, the conditions of the contract apply.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suppressAutoHyphens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color w:val="0000FF"/>
          <w:sz w:val="16"/>
          <w:lang w:val="tr-TR"/>
        </w:rPr>
      </w:pPr>
      <w:r>
        <w:rPr>
          <w:rFonts w:cs="Arial" w:ascii="Arial" w:hAnsi="Arial"/>
          <w:color w:val="0000FF"/>
          <w:sz w:val="16"/>
          <w:lang w:val="tr-TR"/>
        </w:rPr>
        <w:t>Sertifikasyon gereksinimleri hakkında gerekli tüm bilgilendirmenin yapıldığını beyan ederim (organik standartlar,  başvuru, kontrol ve sertifikasyon için CERES kuralları). Kurallar anlaşılmıştır.</w:t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color w:val="0000FF"/>
          <w:sz w:val="16"/>
          <w:lang w:val="tr-TR"/>
        </w:rPr>
      </w:pPr>
      <w:r>
        <w:rPr>
          <w:rFonts w:cs="Arial" w:ascii="Arial" w:hAnsi="Arial"/>
          <w:color w:val="0000FF"/>
          <w:sz w:val="16"/>
          <w:lang w:val="tr-TR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color w:val="0000FF"/>
          <w:sz w:val="16"/>
          <w:lang w:val="tr-TR"/>
        </w:rPr>
      </w:pPr>
      <w:r>
        <w:rPr>
          <w:rFonts w:cs="Arial" w:ascii="Arial" w:hAnsi="Arial"/>
          <w:color w:val="0000FF"/>
          <w:sz w:val="16"/>
          <w:lang w:val="tr-TR"/>
        </w:rPr>
        <w:t>Bu verilerin, CERES taraf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ndan tekliflerin haz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rlanmas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 xml:space="preserve"> da dahil olmak </w:t>
      </w:r>
      <w:r>
        <w:rPr>
          <w:rFonts w:cs="Arial" w:ascii="Arial" w:hAnsi="Arial"/>
          <w:color w:val="0000FF"/>
          <w:sz w:val="16"/>
          <w:lang w:val="tr-TR"/>
        </w:rPr>
        <w:t>ü</w:t>
      </w:r>
      <w:r>
        <w:rPr>
          <w:rFonts w:cs="Arial" w:ascii="Arial" w:hAnsi="Arial"/>
          <w:color w:val="0000FF"/>
          <w:sz w:val="16"/>
          <w:lang w:val="tr-TR"/>
        </w:rPr>
        <w:t>zere, ara</w:t>
      </w:r>
      <w:r>
        <w:rPr>
          <w:rFonts w:cs="Arial" w:ascii="Arial" w:hAnsi="Arial"/>
          <w:color w:val="0000FF"/>
          <w:sz w:val="16"/>
          <w:lang w:val="tr-TR"/>
        </w:rPr>
        <w:t>ş</w:t>
      </w:r>
      <w:r>
        <w:rPr>
          <w:rFonts w:cs="Arial" w:ascii="Arial" w:hAnsi="Arial"/>
          <w:color w:val="0000FF"/>
          <w:sz w:val="16"/>
          <w:lang w:val="tr-TR"/>
        </w:rPr>
        <w:t>t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rma ve takip sorular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n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 xml:space="preserve"> yan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tlamak amac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yla i</w:t>
      </w:r>
      <w:r>
        <w:rPr>
          <w:rFonts w:cs="Arial" w:ascii="Arial" w:hAnsi="Arial"/>
          <w:color w:val="0000FF"/>
          <w:sz w:val="16"/>
          <w:lang w:val="tr-TR"/>
        </w:rPr>
        <w:t>ş</w:t>
      </w:r>
      <w:r>
        <w:rPr>
          <w:rFonts w:cs="Arial" w:ascii="Arial" w:hAnsi="Arial"/>
          <w:color w:val="0000FF"/>
          <w:sz w:val="16"/>
          <w:lang w:val="tr-TR"/>
        </w:rPr>
        <w:t>lenmesine izin veriyorum. Bu izin, ceres@ceres-cert.com.tr adresine e-posta ile yaz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l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 xml:space="preserve"> olarak iptal edilebilir. </w:t>
      </w:r>
      <w:r>
        <w:rPr>
          <w:rFonts w:cs="Arial" w:ascii="Arial" w:hAnsi="Arial"/>
          <w:color w:val="0000FF"/>
          <w:sz w:val="16"/>
          <w:lang w:val="tr-TR"/>
        </w:rPr>
        <w:t>İ</w:t>
      </w:r>
      <w:r>
        <w:rPr>
          <w:rFonts w:cs="Arial" w:ascii="Arial" w:hAnsi="Arial"/>
          <w:color w:val="0000FF"/>
          <w:sz w:val="16"/>
          <w:lang w:val="tr-TR"/>
        </w:rPr>
        <w:t>ptal, iptal i</w:t>
      </w:r>
      <w:r>
        <w:rPr>
          <w:rFonts w:cs="Arial" w:ascii="Arial" w:hAnsi="Arial"/>
          <w:color w:val="0000FF"/>
          <w:sz w:val="16"/>
          <w:lang w:val="tr-TR"/>
        </w:rPr>
        <w:t>ş</w:t>
      </w:r>
      <w:r>
        <w:rPr>
          <w:rFonts w:cs="Arial" w:ascii="Arial" w:hAnsi="Arial"/>
          <w:color w:val="0000FF"/>
          <w:sz w:val="16"/>
          <w:lang w:val="tr-TR"/>
        </w:rPr>
        <w:t>lemi sonlanana kadar r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za temelinde y</w:t>
      </w:r>
      <w:r>
        <w:rPr>
          <w:rFonts w:cs="Arial" w:ascii="Arial" w:hAnsi="Arial"/>
          <w:color w:val="0000FF"/>
          <w:sz w:val="16"/>
          <w:lang w:val="tr-TR"/>
        </w:rPr>
        <w:t>ü</w:t>
      </w:r>
      <w:r>
        <w:rPr>
          <w:rFonts w:cs="Arial" w:ascii="Arial" w:hAnsi="Arial"/>
          <w:color w:val="0000FF"/>
          <w:sz w:val="16"/>
          <w:lang w:val="tr-TR"/>
        </w:rPr>
        <w:t>r</w:t>
      </w:r>
      <w:r>
        <w:rPr>
          <w:rFonts w:cs="Arial" w:ascii="Arial" w:hAnsi="Arial"/>
          <w:color w:val="0000FF"/>
          <w:sz w:val="16"/>
          <w:lang w:val="tr-TR"/>
        </w:rPr>
        <w:t>ü</w:t>
      </w:r>
      <w:r>
        <w:rPr>
          <w:rFonts w:cs="Arial" w:ascii="Arial" w:hAnsi="Arial"/>
          <w:color w:val="0000FF"/>
          <w:sz w:val="16"/>
          <w:lang w:val="tr-TR"/>
        </w:rPr>
        <w:t>t</w:t>
      </w:r>
      <w:r>
        <w:rPr>
          <w:rFonts w:cs="Arial" w:ascii="Arial" w:hAnsi="Arial"/>
          <w:color w:val="0000FF"/>
          <w:sz w:val="16"/>
          <w:lang w:val="tr-TR"/>
        </w:rPr>
        <w:t>ü</w:t>
      </w:r>
      <w:r>
        <w:rPr>
          <w:rFonts w:cs="Arial" w:ascii="Arial" w:hAnsi="Arial"/>
          <w:color w:val="0000FF"/>
          <w:sz w:val="16"/>
          <w:lang w:val="tr-TR"/>
        </w:rPr>
        <w:t>len i</w:t>
      </w:r>
      <w:r>
        <w:rPr>
          <w:rFonts w:cs="Arial" w:ascii="Arial" w:hAnsi="Arial"/>
          <w:color w:val="0000FF"/>
          <w:sz w:val="16"/>
          <w:lang w:val="tr-TR"/>
        </w:rPr>
        <w:t>ş</w:t>
      </w:r>
      <w:r>
        <w:rPr>
          <w:rFonts w:cs="Arial" w:ascii="Arial" w:hAnsi="Arial"/>
          <w:color w:val="0000FF"/>
          <w:sz w:val="16"/>
          <w:lang w:val="tr-TR"/>
        </w:rPr>
        <w:t>lemin hukuka uygunlu</w:t>
      </w:r>
      <w:r>
        <w:rPr>
          <w:rFonts w:cs="Arial" w:ascii="Arial" w:hAnsi="Arial"/>
          <w:color w:val="0000FF"/>
          <w:sz w:val="16"/>
          <w:lang w:val="tr-TR"/>
        </w:rPr>
        <w:t>ğ</w:t>
      </w:r>
      <w:r>
        <w:rPr>
          <w:rFonts w:cs="Arial" w:ascii="Arial" w:hAnsi="Arial"/>
          <w:color w:val="0000FF"/>
          <w:sz w:val="16"/>
          <w:lang w:val="tr-TR"/>
        </w:rPr>
        <w:t>unu etkilemez. Kontrat imzaland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ktan sonra kontrat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 xml:space="preserve">n </w:t>
      </w:r>
      <w:r>
        <w:rPr>
          <w:rFonts w:cs="Arial" w:ascii="Arial" w:hAnsi="Arial"/>
          <w:color w:val="0000FF"/>
          <w:sz w:val="16"/>
          <w:lang w:val="tr-TR"/>
        </w:rPr>
        <w:t>ş</w:t>
      </w:r>
      <w:r>
        <w:rPr>
          <w:rFonts w:cs="Arial" w:ascii="Arial" w:hAnsi="Arial"/>
          <w:color w:val="0000FF"/>
          <w:sz w:val="16"/>
          <w:lang w:val="tr-TR"/>
        </w:rPr>
        <w:t>artlar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 xml:space="preserve"> uygulan</w:t>
      </w:r>
      <w:r>
        <w:rPr>
          <w:rFonts w:cs="Arial" w:ascii="Arial" w:hAnsi="Arial"/>
          <w:color w:val="0000FF"/>
          <w:sz w:val="16"/>
          <w:lang w:val="tr-TR"/>
        </w:rPr>
        <w:t>ı</w:t>
      </w:r>
      <w:r>
        <w:rPr>
          <w:rFonts w:cs="Arial" w:ascii="Arial" w:hAnsi="Arial"/>
          <w:color w:val="0000FF"/>
          <w:sz w:val="16"/>
          <w:lang w:val="tr-TR"/>
        </w:rPr>
        <w:t>r.</w:t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1250"/>
          <w:tab w:val="left" w:pos="5387" w:leader="none"/>
          <w:tab w:val="left" w:pos="9637" w:leader="none"/>
        </w:tabs>
        <w:suppressAutoHyphens w:val="false"/>
        <w:ind w:left="3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ignature and Company stamp / </w:t>
      </w:r>
      <w:r>
        <w:rPr>
          <w:rFonts w:cs="Arial" w:ascii="Arial" w:hAnsi="Arial"/>
          <w:color w:val="0000FF"/>
          <w:sz w:val="20"/>
          <w:lang w:val="en-GB"/>
        </w:rPr>
        <w:t>İmza ve firma kaşesi:</w:t>
      </w:r>
    </w:p>
    <w:p>
      <w:pPr>
        <w:pStyle w:val="Normal"/>
        <w:tabs>
          <w:tab w:val="clear" w:pos="1250"/>
          <w:tab w:val="left" w:pos="5387" w:leader="none"/>
          <w:tab w:val="left" w:pos="9637" w:leader="none"/>
        </w:tabs>
        <w:suppressAutoHyphens w:val="false"/>
        <w:ind w:left="3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1250"/>
          <w:tab w:val="left" w:pos="5387" w:leader="none"/>
          <w:tab w:val="left" w:pos="9637" w:leader="none"/>
        </w:tabs>
        <w:suppressAutoHyphens w:val="false"/>
        <w:ind w:left="382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1250"/>
          <w:tab w:val="left" w:pos="5387" w:leader="none"/>
          <w:tab w:val="left" w:pos="9637" w:leader="none"/>
        </w:tabs>
        <w:suppressAutoHyphens w:val="false"/>
        <w:ind w:left="3828" w:hanging="0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u w:val="single"/>
          <w:lang w:val="en-GB"/>
        </w:rPr>
        <w:tab/>
      </w:r>
    </w:p>
    <w:p>
      <w:pPr>
        <w:pStyle w:val="Normal"/>
        <w:tabs>
          <w:tab w:val="clear" w:pos="1250"/>
          <w:tab w:val="left" w:pos="3828" w:leader="none"/>
        </w:tabs>
        <w:suppressAutoHyphens w:val="false"/>
        <w:ind w:left="3750" w:hanging="3608"/>
        <w:rPr/>
      </w:pPr>
      <w:r>
        <w:rPr>
          <w:rFonts w:cs="Arial" w:ascii="Arial" w:hAnsi="Arial"/>
          <w:sz w:val="20"/>
          <w:lang w:val="en-GB"/>
        </w:rPr>
        <w:t xml:space="preserve">Place, Date / </w:t>
      </w:r>
      <w:r>
        <w:rPr>
          <w:rFonts w:cs="Arial" w:ascii="Arial" w:hAnsi="Arial"/>
          <w:color w:val="0000FF"/>
          <w:sz w:val="20"/>
          <w:lang w:val="en-GB"/>
        </w:rPr>
        <w:t>Yer, Tarih:</w:t>
      </w:r>
      <w:r>
        <w:rPr>
          <w:rFonts w:cs="Arial" w:ascii="Arial" w:hAnsi="Arial"/>
          <w:sz w:val="20"/>
          <w:lang w:val="en-GB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 xml:space="preserve">Name of signatory in Capitals / </w:t>
      </w:r>
      <w:r>
        <w:rPr>
          <w:rFonts w:cs="Arial" w:ascii="Arial" w:hAnsi="Arial"/>
          <w:color w:val="0000FF"/>
          <w:sz w:val="20"/>
          <w:lang w:val="en-GB"/>
        </w:rPr>
        <w:t>İmza sahibinin adı (büyük haflerle):</w:t>
      </w:r>
      <w:r>
        <w:rPr>
          <w:rFonts w:cs="Arial" w:ascii="Arial" w:hAnsi="Arial"/>
          <w:sz w:val="20"/>
          <w:lang w:val="en-GB"/>
        </w:rPr>
        <w:t xml:space="preserve">     (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1250"/>
          <w:tab w:val="left" w:pos="4320" w:leader="none"/>
        </w:tabs>
        <w:suppressAutoHyphens w:val="false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  <w:t>_______________________________________________________________________</w:t>
      </w:r>
    </w:p>
    <w:p>
      <w:pPr>
        <w:pStyle w:val="Normal"/>
        <w:shd w:fill="D9D9D9" w:val="clear"/>
        <w:suppressAutoHyphens w:val="false"/>
        <w:rPr/>
      </w:pPr>
      <w:r>
        <w:rPr>
          <w:rFonts w:cs="Arial" w:ascii="Arial" w:hAnsi="Arial"/>
          <w:b/>
          <w:bCs/>
          <w:color w:val="000000"/>
          <w:sz w:val="20"/>
          <w:szCs w:val="24"/>
          <w:lang w:val="en-GB"/>
        </w:rPr>
        <w:t>This part has to be filled in by CERES!</w:t>
      </w:r>
      <w:r>
        <w:rPr>
          <w:rFonts w:cs="Arial" w:ascii="Arial" w:hAnsi="Arial"/>
          <w:color w:val="000000"/>
          <w:sz w:val="20"/>
          <w:szCs w:val="24"/>
          <w:lang w:val="en-GB"/>
        </w:rPr>
        <w:t xml:space="preserve"> Examination of the application</w:t>
      </w:r>
    </w:p>
    <w:p>
      <w:pPr>
        <w:pStyle w:val="Normal"/>
        <w:shd w:fill="D9D9D9" w:val="clear"/>
        <w:suppressAutoHyphens w:val="false"/>
        <w:rPr>
          <w:rFonts w:ascii="Arial" w:hAnsi="Arial" w:cs="Arial"/>
          <w:color w:val="0000FF"/>
          <w:sz w:val="20"/>
          <w:szCs w:val="24"/>
          <w:lang w:val="en-GB"/>
        </w:rPr>
      </w:pPr>
      <w:r>
        <w:rPr>
          <w:rFonts w:cs="Arial" w:ascii="Arial" w:hAnsi="Arial"/>
          <w:b/>
          <w:color w:val="0000FF"/>
          <w:sz w:val="20"/>
          <w:szCs w:val="24"/>
          <w:lang w:val="en-GB"/>
        </w:rPr>
        <w:t>Bu bölüm CERES tarafından doldurulacaktır!</w:t>
      </w:r>
      <w:r>
        <w:rPr>
          <w:rFonts w:cs="Arial" w:ascii="Arial" w:hAnsi="Arial"/>
          <w:color w:val="0000FF"/>
          <w:sz w:val="20"/>
          <w:szCs w:val="24"/>
          <w:lang w:val="en-GB"/>
        </w:rPr>
        <w:t xml:space="preserve"> Başvuru değerlendirmesi</w:t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497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The certification requirements have been defined clearly: 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0" w:name="__Fieldmark__76_348034439"/>
            <w:bookmarkStart w:id="71" w:name="__Fieldmark__76_348034439"/>
            <w:bookmarkEnd w:id="71"/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2" w:name="__Fieldmark__77_348034439"/>
            <w:bookmarkStart w:id="73" w:name="__Fieldmark__77_348034439"/>
            <w:bookmarkEnd w:id="73"/>
            <w:r/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Sertifikasyon gereksinimleri açıkça </w: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  <w:t xml:space="preserve">tanımlanmış: Evet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74" w:name="__Fieldmark__78_348034439"/>
            <w:bookmarkStart w:id="75" w:name="__Fieldmark__78_348034439"/>
            <w:bookmarkEnd w:id="75"/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  <w:t xml:space="preserve"> Hayır</w: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6" w:name="__Fieldmark__79_348034439"/>
            <w:bookmarkStart w:id="77" w:name="__Fieldmark__79_348034439"/>
            <w:bookmarkEnd w:id="77"/>
            <w:r/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Any differences between applicant and CERES about cert. procedure have been cleared: 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78" w:name="__Fieldmark__80_348034439"/>
            <w:bookmarkStart w:id="79" w:name="__Fieldmark__80_348034439"/>
            <w:bookmarkEnd w:id="79"/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0" w:name="__Fieldmark__81_348034439"/>
            <w:bookmarkStart w:id="81" w:name="__Fieldmark__81_348034439"/>
            <w:bookmarkEnd w:id="81"/>
            <w:r/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FF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  <w:t xml:space="preserve">CERES ve başvuran kişi arasında sert. prosedürü açıklandı Evet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82" w:name="__Fieldmark__82_348034439"/>
            <w:bookmarkStart w:id="83" w:name="__Fieldmark__82_348034439"/>
            <w:bookmarkEnd w:id="83"/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  <w:t xml:space="preserve"> Hayır</w:t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fldChar w:fldCharType="separate"/>
            </w:r>
            <w:bookmarkStart w:id="84" w:name="__Fieldmark__83_348034439"/>
            <w:bookmarkStart w:id="85" w:name="__Fieldmark__83_348034439"/>
            <w:bookmarkEnd w:id="85"/>
            <w:r/>
            <w:r>
              <w:rPr>
                <w:sz w:val="20"/>
                <w:szCs w:val="22"/>
                <w:rFonts w:cs="Arial" w:ascii="Arial" w:hAnsi="Arial"/>
                <w:color w:val="0000FF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GB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>CERES is able to perform the cert. service (incl. aspects like domi</w:t>
              <w:softHyphen/>
              <w:t xml:space="preserve">cile, language, and any other specific requirements) and application is accepted: Yes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6" w:name="__Fieldmark__84_348034439"/>
            <w:bookmarkStart w:id="87" w:name="__Fieldmark__84_348034439"/>
            <w:bookmarkEnd w:id="87"/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8" w:name="__Fieldmark__85_348034439"/>
            <w:bookmarkStart w:id="89" w:name="__Fieldmark__85_348034439"/>
            <w:bookmarkEnd w:id="89"/>
            <w:r/>
            <w:r>
              <w:rPr>
                <w:sz w:val="20"/>
                <w:szCs w:val="22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FF"/>
                <w:sz w:val="20"/>
                <w:szCs w:val="22"/>
                <w:lang w:val="tr-TR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  <w:t xml:space="preserve">CERES sert. hizmetlerini (ikametgah, dil ve diğer özel gereksinimler) yerine getirebilir ve başvuru kabul edilmiştir: Evet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90" w:name="__Fieldmark__86_348034439"/>
            <w:bookmarkStart w:id="91" w:name="__Fieldmark__86_348034439"/>
            <w:bookmarkEnd w:id="91"/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  <w:t xml:space="preserve"> Hayır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separate"/>
            </w:r>
            <w:bookmarkStart w:id="92" w:name="__Fieldmark__87_348034439"/>
            <w:bookmarkStart w:id="93" w:name="__Fieldmark__87_348034439"/>
            <w:bookmarkEnd w:id="93"/>
            <w:r/>
            <w:r>
              <w:rPr>
                <w:sz w:val="20"/>
                <w:szCs w:val="22"/>
                <w:rFonts w:cs="Arial" w:ascii="Arial" w:hAnsi="Arial"/>
                <w:color w:val="0000FF"/>
                <w:lang w:val="tr-TR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2"/>
                <w:lang w:val="tr-T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fr-FR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fr-FR"/>
              </w:rPr>
              <w:t xml:space="preserve">Comment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00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en-GB"/>
              </w:rPr>
              <w:t xml:space="preserve">Yorumlar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 w:eastAsia="en-US"/>
              </w:rPr>
            </w:r>
            <w:r>
              <w:rPr>
                <w:sz w:val="20"/>
                <w:szCs w:val="22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shd w:fill="D9D9D9" w:val="clear"/>
        <w:suppressAutoHyphens w:val="false"/>
        <w:rPr>
          <w:rFonts w:ascii="Arial" w:hAnsi="Arial" w:cs="Arial"/>
          <w:color w:val="000000"/>
          <w:sz w:val="20"/>
          <w:lang w:val="fr-FR"/>
        </w:rPr>
      </w:pPr>
      <w:r>
        <w:rPr>
          <w:rFonts w:cs="Arial" w:ascii="Arial" w:hAnsi="Arial"/>
          <w:color w:val="000000"/>
          <w:sz w:val="20"/>
          <w:lang w:val="fr-FR"/>
        </w:rPr>
      </w:r>
    </w:p>
    <w:p>
      <w:pPr>
        <w:pStyle w:val="Normal"/>
        <w:shd w:fill="D9D9D9" w:val="clear"/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fr-FR"/>
        </w:rPr>
        <w:t xml:space="preserve">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fr-FR"/>
        </w:rPr>
        <w:tab/>
        <w:tab/>
        <w:t xml:space="preserve">Signa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p>
      <w:pPr>
        <w:pStyle w:val="Normal"/>
        <w:shd w:fill="D9D9D9" w:val="clear"/>
        <w:suppressAutoHyphens w:val="false"/>
        <w:rPr/>
      </w:pPr>
      <w:r>
        <w:rPr>
          <w:rFonts w:cs="Arial" w:ascii="Arial" w:hAnsi="Arial"/>
          <w:color w:val="0000FF"/>
          <w:sz w:val="20"/>
        </w:rPr>
        <w:t>Tarih:</w:t>
      </w:r>
      <w:r>
        <w:rPr>
          <w:rFonts w:cs="Arial" w:ascii="Arial" w:hAnsi="Arial"/>
          <w:color w:val="000000"/>
          <w:sz w:val="20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                     </w:t>
      </w:r>
      <w:r>
        <w:rPr>
          <w:rFonts w:cs="Arial" w:ascii="Arial" w:hAnsi="Arial"/>
          <w:color w:val="0000FF"/>
          <w:sz w:val="20"/>
        </w:rPr>
        <w:t>İmza:</w:t>
      </w:r>
      <w:r>
        <w:rPr>
          <w:rFonts w:cs="Arial" w:ascii="Arial" w:hAnsi="Arial"/>
          <w:color w:val="000000"/>
          <w:sz w:val="20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lang w:val="en-US" w:eastAsia="en-US"/>
        </w:rPr>
      </w:r>
      <w:r>
        <w:rPr>
          <w:sz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lang w:val="en-US" w:eastAsia="en-US"/>
        </w:rPr>
      </w:r>
    </w:p>
    <w:sectPr>
      <w:headerReference w:type="default" r:id="rId8"/>
      <w:type w:val="nextPage"/>
      <w:pgSz w:w="11906" w:h="16838"/>
      <w:pgMar w:left="1134" w:right="1134" w:gutter="0" w:header="567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8" w:type="dxa"/>
      <w:jc w:val="left"/>
      <w:tblInd w:w="-12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0"/>
      <w:gridCol w:w="5139"/>
      <w:gridCol w:w="1559"/>
      <w:gridCol w:w="1560"/>
    </w:tblGrid>
    <w:tr>
      <w:trPr>
        <w:trHeight w:val="302" w:hRule="exact"/>
      </w:trPr>
      <w:tc>
        <w:tcPr>
          <w:tcW w:w="13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lang w:val="en-GB"/>
            </w:rPr>
          </w:pPr>
          <w:r>
            <w:rPr>
              <w:rFonts w:cs="Arial" w:ascii="Arial" w:hAnsi="Arial"/>
              <w:bCs/>
              <w:sz w:val="20"/>
              <w:lang w:val="en-GB"/>
            </w:rPr>
            <w:drawing>
              <wp:inline distT="0" distB="0" distL="0" distR="0">
                <wp:extent cx="567055" cy="220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220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iCs/>
              <w:sz w:val="20"/>
              <w:lang w:val="en-US"/>
            </w:rPr>
          </w:pPr>
          <w:r>
            <w:rPr>
              <w:rFonts w:cs="Arial" w:ascii="Arial" w:hAnsi="Arial"/>
              <w:bCs/>
              <w:iCs/>
              <w:sz w:val="20"/>
              <w:lang w:val="en-US"/>
            </w:rPr>
            <w:t>Application Form Organic Input Certification</w:t>
          </w:r>
        </w:p>
        <w:p>
          <w:pPr>
            <w:pStyle w:val="Header"/>
            <w:jc w:val="cent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bCs/>
              <w:iCs/>
              <w:color w:val="0000FF"/>
              <w:sz w:val="20"/>
            </w:rPr>
            <w:t>Organik Girdi Sertifikası Başvuru Formu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GB"/>
            </w:rPr>
            <w:t>Revizyon No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03</w:t>
          </w:r>
        </w:p>
      </w:tc>
    </w:tr>
    <w:tr>
      <w:trPr>
        <w:trHeight w:val="279" w:hRule="exact"/>
      </w:trPr>
      <w:tc>
        <w:tcPr>
          <w:tcW w:w="13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GB"/>
            </w:rPr>
          </w:pPr>
          <w:r>
            <w:rPr>
              <w:rFonts w:cs="Arial" w:ascii="Arial" w:hAnsi="Arial"/>
              <w:b/>
              <w:bCs/>
              <w:sz w:val="20"/>
              <w:lang w:val="en-GB"/>
            </w:rPr>
          </w:r>
        </w:p>
      </w:tc>
      <w:tc>
        <w:tcPr>
          <w:tcW w:w="513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Cs/>
              <w:sz w:val="20"/>
              <w:lang w:val="en-US"/>
            </w:rPr>
          </w:pPr>
          <w:r>
            <w:rPr>
              <w:rFonts w:cs="Arial" w:ascii="Arial" w:hAnsi="Arial"/>
              <w:bCs/>
              <w:iCs/>
              <w:sz w:val="20"/>
              <w:lang w:val="en-US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Revizyon Tarihi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>07.10.2020</w:t>
          </w:r>
        </w:p>
      </w:tc>
    </w:tr>
    <w:tr>
      <w:trPr>
        <w:trHeight w:val="270" w:hRule="exact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Cs/>
              <w:sz w:val="20"/>
              <w:lang w:val="en-GB"/>
            </w:rPr>
            <w:t>3.1.2.3en-tr F</w:t>
          </w:r>
        </w:p>
      </w:tc>
      <w:tc>
        <w:tcPr>
          <w:tcW w:w="513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iCs/>
              <w:sz w:val="20"/>
              <w:lang w:val="en-US"/>
            </w:rPr>
          </w:pPr>
          <w:r>
            <w:rPr>
              <w:rFonts w:cs="Arial" w:ascii="Arial" w:hAnsi="Arial"/>
              <w:bCs/>
              <w:iCs/>
              <w:sz w:val="20"/>
              <w:lang w:val="en-US"/>
            </w:rPr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Sayfa No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Style w:val="PageNumber"/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lang w:val="en-GB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Style w:val="PageNumber"/>
        <w:rFonts w:ascii="Arial" w:hAnsi="Arial" w:cs="Arial"/>
        <w:b/>
        <w:b/>
        <w:sz w:val="16"/>
        <w:szCs w:val="16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36"/>
      <w:lang w:val="en-GB"/>
    </w:rPr>
  </w:style>
  <w:style w:type="character" w:styleId="VarsaylanParagrafYazTipi">
    <w:name w:val="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25" w:hanging="0"/>
    </w:pPr>
    <w:rPr>
      <w:rFonts w:ascii="Arial" w:hAnsi="Arial" w:cs="Arial"/>
      <w:i/>
      <w:lang w:val="en-GB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Kommentarthema1">
    <w:name w:val="Kommentarthema1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vzuat.basbakanlik.gov.tr/Metin.Aspx?MevzuatKod=7.5.14217&amp;MevzuatIliski=0&amp;sourceXmlSearch=tar&#305;m" TargetMode="External"/><Relationship Id="rId3" Type="http://schemas.openxmlformats.org/officeDocument/2006/relationships/hyperlink" Target="http://www.maff.go.jp/soshiki/syokuhin/hinshitu/e_label/index.htm" TargetMode="External"/><Relationship Id="rId4" Type="http://schemas.openxmlformats.org/officeDocument/2006/relationships/hyperlink" Target="http://www.defra.gov.uk/farm/organic/legislation-standards/index.htm" TargetMode="External"/><Relationship Id="rId5" Type="http://schemas.openxmlformats.org/officeDocument/2006/relationships/hyperlink" Target="http://www.ams.usda.gov/nop/NOP/standards.html" TargetMode="External"/><Relationship Id="rId6" Type="http://schemas.openxmlformats.org/officeDocument/2006/relationships/hyperlink" Target="http://www.maff.go.jp/soshiki/syokuhin/hinshitu/e_label/index.htm" TargetMode="External"/><Relationship Id="rId7" Type="http://schemas.openxmlformats.org/officeDocument/2006/relationships/hyperlink" Target="mailto:ceres@ceres-cert.com.t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28:00Z</dcterms:created>
  <dc:creator>Martin Weinschenk-Foerster</dc:creator>
  <dc:description/>
  <cp:keywords/>
  <dc:language>en-US</dc:language>
  <cp:lastModifiedBy>Windows Kullanıcısı</cp:lastModifiedBy>
  <cp:lastPrinted>2013-06-13T16:09:00Z</cp:lastPrinted>
  <dcterms:modified xsi:type="dcterms:W3CDTF">2020-12-08T14:09:00Z</dcterms:modified>
  <cp:revision>3</cp:revision>
  <dc:subject/>
  <dc:title>Application Form for Organic Certification</dc:title>
</cp:coreProperties>
</file>